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208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§iÒu chØnh gi¸ hîp ®ång x©y dùng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14  th¸ng 11 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«ng ty TNHH X©y dùng §ång T©m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45/CV-§T ngµy 25/10/2011 cña C«ng ty TNHH X©y dùng §ång T©m vÒ viÖc ®iÒu chØnh gi¸ hîp ®ång x©y dùng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Tr</w:t>
        <w:softHyphen/>
        <w:t>êng hîp do ®iÒu kiÖn kh¸ch quan, kh«ng do lçi cña nhµ thÇu, ph¶i thay ®æi nguån cung cÊp vËt liÖu, cù ly vËn chuyÓn vËt liÖu, chñ ®Çu t</w:t>
        <w:softHyphen/>
        <w:t xml:space="preserve"> vµ nhµ thÇu thèng nhÊt ph</w:t>
        <w:softHyphen/>
        <w:t>¬ng ¸n vËn chuyÓn theo thùc tÕ nh</w:t>
        <w:softHyphen/>
        <w:t xml:space="preserve"> nªu t¹i v¨n b¶n sè 45/CV-§T, th× gi¸ vËt liÖu ®Õn c«ng tr×nh ®</w:t>
        <w:softHyphen/>
        <w:t>îc x¸c ®Þnh b»ng gi¸ vËt liÖu n¬i s¶n xuÊt (gi¸ vËt liÖu gèc) céng chi phÝ vËn chuyÓn, bèc xÕp…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2. Chi phÝ vËn chuyÓn ®Õn c«ng tr×nh cã thÓ x¸c ®Þnh theo ph</w:t>
        <w:softHyphen/>
        <w:t>¬ng ¸n, cù ly, lo¹i ph</w:t>
        <w:softHyphen/>
        <w:t>¬ng tiÖn vµ gi¸ thuª ph</w:t>
        <w:softHyphen/>
        <w:t>¬ng tiÖn vËn chuyÓn hoÆc tÝnh trªn c¬ së c¸c ®Þnh møc vËn chuyÓn. §èi víi tr</w:t>
        <w:softHyphen/>
        <w:t>êng hîp nh</w:t>
        <w:softHyphen/>
        <w:t xml:space="preserve"> nªu t¹i </w:t>
      </w:r>
      <w:r>
        <w:rPr/>
        <w:t>v¨n b¶n sè 45/CV-§T, chi phÝ vËn chuyÓn ®</w:t>
        <w:softHyphen/>
        <w:t xml:space="preserve">îc x¸c ®Þnh b»ng cù ly vËn chuyÓn thùc tÕ vµ ®¬n gi¸ x©y dùng c«ng tr×nh do </w:t>
      </w:r>
      <w:r>
        <w:rPr>
          <w:rFonts w:cs=".VnTimeH" w:ascii=".VnTimeH" w:hAnsi=".VnTimeH"/>
        </w:rPr>
        <w:t>ñ</w:t>
      </w:r>
      <w:r>
        <w:rPr/>
        <w:t>y ban nh©n d©n tØnh Bµ RÞa – Vòng Tµu ban hµnh (QuyÕt ®Þnh sè 2056/Q§-UBND ngµy 18/7/2006) lµ phï hîp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Tr</w:t>
        <w:softHyphen/>
        <w:t>êng hîp ®iÒu chØnh gi¸ hîp ®ång b»ng ph</w:t>
        <w:softHyphen/>
        <w:t>¬ng ph¸p bï trõ trùc tiÕp chªnh lÖch vËt liÖu th× gi¸ trÞ chªnh lÖch vËt liÖu lµ chªnh lÖch gi¸ vËt liÖu t¹i thêi ®iÓm 28 ngµy tr</w:t>
        <w:softHyphen/>
        <w:t>íc ngµy nhµ thÇu nép hå s¬ thanh to¸n trõ gi¸ vËt liÖu cao h¬n cña gi¸ vËt liÖu trong hîp ®ång hoÆc gi¸ vËt liÖu ®</w:t>
        <w:softHyphen/>
        <w:t>îc th«ng b¸o, c«ng bè t¹i thêi ®iÓm 28 ngµy tr</w:t>
        <w:softHyphen/>
        <w:t>íc ngµy më thÇu. §èi víi vËt liÖu kh«ng cã trong th«ng b¸o gi¸ hoÆc cã nh</w:t>
        <w:softHyphen/>
        <w:t>ng kh«ng phï hîp víi thùc tÕ, chñ ®Çu t</w:t>
        <w:softHyphen/>
        <w:t xml:space="preserve"> cã thÓ c¨n cø hãa ®¬n chøng tõ hîp lÖ, phï hîp víi mÆt b»ng gi¸ n¬i x©y dùng c«ng tr×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«ng ty TNHH X©y dùng §ång T©m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53:00Z</dcterms:created>
  <dc:creator>Ulysses R. Gotera</dc:creator>
  <dc:description/>
  <cp:keywords>FoxChit SOFTWARE SOLUTIONS</cp:keywords>
  <dc:language>en-US</dc:language>
  <cp:lastModifiedBy>nvt2304™</cp:lastModifiedBy>
  <cp:lastPrinted>2011-11-01T11:59:00Z</cp:lastPrinted>
  <dcterms:modified xsi:type="dcterms:W3CDTF">2011-11-18T12:53:00Z</dcterms:modified>
  <cp:revision>2</cp:revision>
  <dc:subject/>
  <dc:title>Bé X©y dùng</dc:title>
</cp:coreProperties>
</file>